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, day-old chicks (HS Code: 0105.11), eggs (HS Code: 0407)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Leusden, Utrecht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20, series of 2013, Temporary ban on the importation of domestic and wild birds including day-old chicks, eggs, and semen originating from Leusden, Utrecht, the Netherlan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46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 including day-old chicks, eggs and semen originating from Leusden, Utrecht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serotype H7N1 was detected in domestic birds, which was confirmed by the Netherlands, Central Veterinary Institute, Lelystad (National Laboratory) on 1 June 2013 thru Polymerase Chain Reaction (PCR)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, OIE Terrestrial Animal Health Code (2012)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1 June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quarantine_bai@yahoo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quarantine_bai@yahoo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7 June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3340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46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5:00Z</dcterms:created>
  <dc:creator/>
  <dc:description/>
  <cp:keywords/>
  <dc:language>en-US</dc:language>
  <cp:lastModifiedBy/>
  <dcterms:modified xsi:type="dcterms:W3CDTF">2013-06-2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2</vt:lpwstr>
  </property>
</Properties>
</file>